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Saturday, January 18, 2003</w:t>
      </w:r>
    </w:p>
    <w:p>
      <w:pPr>
        <w:pStyle w:val="Normal"/>
        <w:spacing w:before="0" w:after="0"/>
        <w:rPr/>
      </w:pPr>
      <w:r>
        <w:rPr/>
        <w:t>Genesis 22:1 – 24</w:t>
      </w:r>
    </w:p>
    <w:p>
      <w:pPr>
        <w:pStyle w:val="Normal"/>
        <w:spacing w:before="0" w:after="0"/>
        <w:rPr/>
      </w:pPr>
      <w:r>
        <w:rPr/>
      </w:r>
    </w:p>
    <w:p>
      <w:pPr>
        <w:pStyle w:val="Normal"/>
        <w:spacing w:before="0" w:after="0"/>
        <w:rPr/>
      </w:pPr>
      <w:r>
        <w:rPr/>
        <w:tab/>
        <w:t>Abraham had been told that he would have many blessings including uncountable descendants. God also told him that his son Isaac would inherit the holy covenant. Then he was told to kill his son as an offering to God. Abraham knew about human sacrifice but he had never known His God to demand such a thing.</w:t>
      </w:r>
    </w:p>
    <w:p>
      <w:pPr>
        <w:pStyle w:val="Normal"/>
        <w:spacing w:before="0" w:after="0"/>
        <w:rPr/>
      </w:pPr>
      <w:r>
        <w:rPr/>
        <w:tab/>
        <w:t>Why would God “test” Abraham in such a way? Did God really need to find out if Abraham would remain faithful? Today we understand that God already knows all that we will do or experience.  He is the one Who has given each of us our unique personalities.  So what was He doing with Abraham? Have you ever wondered how certain situations might affect your faithfulness to God? God was testing Abraham, but maybe it was so that Abraham could find out just how much He loved God.</w:t>
      </w:r>
    </w:p>
    <w:p>
      <w:pPr>
        <w:pStyle w:val="Normal"/>
        <w:spacing w:before="0" w:after="0"/>
        <w:rPr/>
      </w:pPr>
      <w:r>
        <w:rPr/>
        <w:tab/>
        <w:t xml:space="preserve">Most believers in Abraham’s time did not really understand the concept of resurrection.  One reason that having sons was so important was that a man believed that he lived on through his descendants, but the writer of Hebrews 11 wrote that unlike many men of his time Abraham understood that God could raise his son from the dead.  But even believing that God could raise his son from the dead, Abraham was still a dad and must also have been totally confused and walking in a daze up the mountain, determined to be obedient, but with no concept as to why God was asking this of him. It may have been in desperate hope that he said to Isaac in verse 8, “God will provide for Himself the lamb for the burnt offering, my son.”  Abraham did remain obedient and God did provide an alternative sacrifice. What a comfort it is for us to know that as with Abraham, God will never allow </w:t>
      </w:r>
      <w:r>
        <w:rPr>
          <w:i/>
        </w:rPr>
        <w:t xml:space="preserve">us </w:t>
      </w:r>
      <w:r>
        <w:rPr/>
        <w:t xml:space="preserve">to be tempted beyond what we can handle. (I Corinthians 10:13)  We can remain faithful to Him because of the gift of faith which He has given to u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before="240" w:after="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8:39:00Z</dcterms:created>
  <dc:creator>Sue P. Wilson</dc:creator>
  <dc:description/>
  <dc:language>en-US</dc:language>
  <cp:lastModifiedBy>Sue P. Wilson</cp:lastModifiedBy>
  <dcterms:modified xsi:type="dcterms:W3CDTF">2003-01-17T19:41:00Z</dcterms:modified>
  <cp:revision>3</cp:revision>
  <dc:subject/>
  <dc:title>Genesis 1-2:25</dc:title>
</cp:coreProperties>
</file>